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«Экогенетика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38"/>
        <w:gridCol w:w="284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  <w:r>
              <w:rPr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огенет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ойфер, В.Н.. Очерки истории молекулярной генетики.- М., 197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уды по фундаментальной и прикладной генетике.- Харьков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Тихомирова, М.М.. Генетический анализ.- Л., 199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Успехи современной генетики.- М., 199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Щелкунов, С.Н.. Генетическая инженерия.- Новосибирск,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Смирнов, В.Г.. Цитогенетика.- М., 199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Сартаев, А.С.. Генетика.- Алматы, 2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  <w:lang w:val="kk-KZ"/>
              </w:rPr>
            </w:pPr>
            <w:r>
              <w:rPr/>
              <w:t>Пухальский, В.А.. Введение в генетику.- М., 200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/>
              <w:t>Макконки, Э.. Геном человека.- М., 200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/>
              <w:t>Ворсанова, С.Г.. Медицинская цитогенетика.- М., 200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highlight w:val="yellow"/>
              </w:rPr>
            </w:pPr>
            <w:r>
              <w:rPr/>
              <w:t>Курчанов, Н.А.. Генетика человека с основами общей генетики.- СПб., 200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</w:rPr>
            </w:pPr>
            <w:r>
              <w:rPr/>
              <w:t>Бигалиев, А.Б.. Генетика и окружающая среда.- Караганда, 198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kk-KZ"/>
              </w:rPr>
              <w:t xml:space="preserve">Бигалиев А.Б., Джамалбеков  Е.У. </w:t>
            </w:r>
            <w:r>
              <w:rPr>
                <w:sz w:val="24"/>
                <w:szCs w:val="24"/>
                <w:lang w:val="en-US"/>
              </w:rPr>
              <w:t xml:space="preserve"> Казакстан топырагы жэне экологиясы.</w:t>
            </w:r>
            <w:r>
              <w:rPr>
                <w:sz w:val="24"/>
                <w:szCs w:val="24"/>
              </w:rPr>
              <w:t xml:space="preserve"> Алматы: 199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Лектор</w:t>
      </w:r>
      <w:r>
        <w:rPr>
          <w:sz w:val="24"/>
          <w:szCs w:val="24"/>
          <w:lang w:val="kk-KZ"/>
        </w:rPr>
        <w:t>:</w:t>
      </w:r>
      <w:r>
        <w:rPr>
          <w:sz w:val="24"/>
          <w:szCs w:val="24"/>
        </w:rPr>
        <w:t xml:space="preserve"> д.б.н., профессор                             </w:t>
      </w:r>
      <w:r>
        <w:rPr>
          <w:sz w:val="24"/>
          <w:szCs w:val="24"/>
          <w:lang w:val="kk-KZ"/>
        </w:rPr>
        <w:t>Бигалиев А.Б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41:00Z</dcterms:created>
  <dc:creator>Gulkik</dc:creator>
  <dc:description/>
  <dc:language>en-US</dc:language>
  <cp:lastModifiedBy>shef</cp:lastModifiedBy>
  <cp:lastPrinted>2013-02-25T17:15:00Z</cp:lastPrinted>
  <dcterms:modified xsi:type="dcterms:W3CDTF">2015-10-09T04:41:00Z</dcterms:modified>
  <cp:revision>2</cp:revision>
  <dc:subject/>
  <dc:title>1</dc:title>
</cp:coreProperties>
</file>